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857;&amp;#28779;&amp;#32447;&amp;#2228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857;&amp;#28779;&amp;#32447;&amp;#2228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857;&amp;#28779;&amp;#32447;&amp;#2228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4.html"&gt;http://www.cction.com/report/202002/15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amp;#28857;&amp;#28779;&amp;#35013;&amp;#32622;&amp;#30340;&amp;#26680;&amp;#24515;&amp;#37096;&amp;#20214;&amp;#26159;&amp;#28857;&amp;#28779;&amp;#32447;&amp;#22280;&amp;#21644;&amp;#24320;&amp;#20851;&amp;#35013;&amp;#32622;&amp;#65292;&amp;#25552;&amp;#39640;&amp;#28857;&amp;#28779;&amp;#32447;&amp;#22280;&amp;#30340;&amp;#33021;&amp;#37327;&amp;#65292;&amp;#28779;&amp;#33457;&amp;#22622;&amp;#23601;&amp;#33021;&amp;#20135;&amp;#29983;&amp;#36275;&amp;#22815;&amp;#33021;&amp;#37327;&amp;#30340;&amp;#28779;&amp;#33457;&amp;#65292;&amp;#36825;&amp;#26159;&amp;#28857;&amp;#28779;&amp;#35013;&amp;#32622;&amp;#36866;&amp;#24212;&amp;#29616;&amp;#20195;&amp;#21457;&amp;#21160;&amp;#26426;&amp;#36816;&amp;#34892;&amp;#30340;&amp;#22522;&amp;#26412;&amp;#26465;&amp;#20214;&amp;#12290;&lt;/span&gt;&lt;/div&gt;&lt;div&gt;&amp;nbsp; &amp;nbsp; &amp;nbsp; &amp;nbsp;&lt;span style="font-size: small;"&gt;&amp;#28857;&amp;#28779;&amp;#32447;&amp;#22280;&amp;#20381;&amp;#29031;&amp;#30913;&amp;#36335;&amp;#20998;&amp;#20026;&amp;#24320;&amp;#30913;&amp;#24335;&amp;#21450;&amp;#38381;&amp;#30913;&amp;#24335;&amp;#20004;&amp;#31181;&amp;#12290;&lt;/span&gt;&lt;/div&gt;&lt;div&gt;&amp;nbsp; &amp;nbsp; &amp;nbsp; &amp;nbsp;&lt;span style="font-size: small;"&gt;&amp;#24320;&amp;#30913;&amp;#36335;&amp;#24335;&amp;#28857;&amp;#28779;&amp;#32447;&amp;#22280;&lt;/span&gt;&lt;/div&gt;&lt;div&gt;&amp;nbsp; &amp;nbsp; &amp;nbsp; &amp;nbsp;&lt;span style="font-size: small;"&gt;&amp;#24320;&amp;#30913;&amp;#36335;&amp;#24335;&amp;#28857;&amp;#28779;&amp;#32447;&amp;#22280;&amp;#19968;&amp;#33324;&amp;#20026;&amp;#32592;&amp;#29366;&amp;#32467;&amp;#26500;&amp;#12290;&amp;#23427;&amp;#20197;&amp;#25968;&amp;#29255;&amp;#30789;&amp;#38050;&amp;#29255;&amp;#21472;&amp;#21512;&amp;#32780;&amp;#25104;&amp;#26834;&amp;#29366;&amp;#38081;&amp;#33455;&amp;#65292;&amp;#27425;&amp;#32423;&amp;#32447;&amp;#22280;&amp;#21644;&amp;#21021;&amp;#32423;&amp;#32447;&amp;#22280;&amp;#20998;&amp;#21035;&amp;#32469;&amp;#22312;&amp;#38081;&amp;#33455;&amp;#30340;&amp;#22806;&amp;#20391;&amp;#12290;&amp;#27425;&amp;#32423;&amp;#32447;&amp;#22280;&amp;#20026;&amp;#32447;&amp;#24452;0&amp;#12290;05&amp;#65374;1mm&amp;#28422;&amp;#21253;&amp;#32447;&amp;#65292;&amp;#21277;&amp;#25968;2&amp;#65374;3&amp;#19975;&amp;#22280;&amp;#33251;&amp;#12290;&amp;#21021;&amp;#32423;&amp;#32447;&amp;#22280;&amp;#30340;&amp;#32447;&amp;#24452;&amp;#20026;0&amp;#12290;5&amp;#65374;1&amp;#12290;0mm&amp;#65292;&amp;#36739;&amp;#27425;&amp;#32423;&amp;#32447;&amp;#22280;&amp;#31895;&amp;#65292;&amp;#19988;&amp;#21277;&amp;#25968;&amp;#20165;150&amp;#65374;300&amp;#22280;&amp;#32780;&amp;#24050;&amp;#12290;&amp;#21021;&amp;#32423;&amp;#32447;&amp;#22280;&amp;#32469;&amp;#22312;&amp;#27425;&amp;#32423;&amp;#32447;&amp;#22280;&amp;#30340;&amp;#22806;&amp;#20391;&amp;#65292;&amp;#25925;&amp;#27425;&amp;#32423;&amp;#32447;&amp;#22280;&amp;#25152;&amp;#20135;&amp;#29983;&amp;#30340;&amp;#30913;&amp;#36890;&amp;#21464;&amp;#21270;&amp;#19982;&amp;#21021;&amp;#32423;&amp;#32447;&amp;#22280;&amp;#23436;&amp;#20840;&amp;#30456;&amp;#21516;&amp;#12290;&amp;#21021;&amp;#32423;&amp;#32447;&amp;#22280;&amp;#21644;&amp;#27425;&amp;#32423;&amp;#32447;&amp;#22280;&amp;#30340;&amp;#32469;&amp;#32447;&amp;#26041;&amp;#21521;&amp;#30456;&amp;#21516;&amp;#65292;&amp;#27425;&amp;#26497;&amp;#32447;&amp;#22280;&amp;#30340;&amp;#22987;&amp;#31471;&amp;#36830;&amp;#25509;&amp;#39640;&amp;#21387;&amp;#36755;&amp;#20986;&amp;#25509;&amp;#22836;&amp;#65292;&amp;#20854;&amp;#26411;&amp;#31471;&amp;#21017;&amp;#36830;&amp;#25509;&amp;#20110;&amp;#21021;&amp;#32423;&amp;#32447;&amp;#22280;&amp;#30340;&amp;#22987;&amp;#31471;&amp;#65292;&amp;#24182;&amp;#36830;&amp;#25509;&amp;#20110;&amp;#22806;&amp;#22771;&amp;#30340;&amp;quot;+&amp;quot;&amp;#25509;&amp;#26609;&amp;#65292;&amp;#21021;&amp;#32423;&amp;#32447;&amp;#22280;&amp;#30340;&amp;#26411;&amp;#31471;&amp;#36830;&amp;#25509;&amp;#20110;&amp;#22806;&amp;#22771;&amp;#30340;&amp;quot;&amp;#19968;&amp;quot;&amp;#25509;&amp;#26609;&amp;#65292;&amp;#24182;&amp;#25509;&amp;#20110;&amp;#28857;&amp;#28779;&amp;#22120;&amp;#20869;&amp;#21151;&amp;#29575;&amp;#26230;&amp;#20307;&amp;#31649;&amp;#30340;&amp;#38598;&amp;#30005;&amp;#26497;&amp;#19978;&amp;#65292;&amp;#30001;&amp;#28857;&amp;#28779;&amp;#22120;&amp;#25511;&amp;#21046;&amp;#20854;&amp;#21021;&amp;#32423;&amp;#32447;&amp;#22280;&amp;#30005;&amp;#27969;&amp;#30340;&amp;#36890;&amp;#26029;&amp;#12290;&lt;/span&gt;&lt;/div&gt;&lt;div&gt;&amp;nbsp; &amp;nbsp; &amp;nbsp; &amp;nbsp;&lt;span style="font-size: small;"&gt;&amp;#38381;&amp;#30913;&amp;#36335;&amp;#24335;&amp;#28857;&amp;#28779;&amp;#32447;&amp;#22280;&lt;/span&gt;&lt;/div&gt;&lt;div&gt;&amp;nbsp; &amp;nbsp; &amp;nbsp; &amp;nbsp;&lt;span style="font-size: small;"&gt;&amp;#38381;&amp;#30913;&amp;#36335;&amp;#28857;&amp;#28779;&amp;#32447;&amp;#22280;&amp;#30340;&amp;#38081;&amp;#33455;&amp;#26159;&amp;#23553;&amp;#38381;&amp;#30340;&amp;#65292;&amp;#30913;&amp;#36890;&amp;#20840;&amp;#37096;&amp;#32463;&amp;#36807;&amp;#38081;&amp;#33455;&amp;#20869;&amp;#37096;&amp;#65292;&amp;#38081;&amp;#33455;&amp;#30340;&amp;#23548;&amp;#30913;&amp;#33021;&amp;#21147;&amp;#32422;&amp;#20026;&amp;#31354;&amp;#27668;&amp;#30340;&amp;#19968;&amp;#19975;&amp;#20493;&amp;#65292;&amp;#25925;&amp;#24320;&amp;#30913;&amp;#36335;&amp;#28857;&amp;#28779;&amp;#32447;&amp;#22280;&amp;#27442;&amp;#33719;&amp;#24471;&amp;#19982;&amp;#38381;&amp;#30913;&amp;#36335;&amp;#28857;&amp;#28779;&amp;#32447;&amp;#22280;&amp;#30456;&amp;#21516;&amp;#30340;&amp;#30913;&amp;#36890;&amp;#65292;&amp;#21017;&amp;#20854;&amp;#21021;&amp;#32423;&amp;#32447;&amp;#22280;&amp;#38750;&amp;#26377;&amp;#36739;&amp;#22823;&amp;#30340;&amp;#30913;&amp;#21160;&amp;#21183;(&amp;#23433;&amp;#22521;&amp;#21277;&amp;#25968;)&amp;#19981;&amp;#21487;&amp;#12290;&amp;#22240;&amp;#27492;&amp;#65292;&amp;#24517;&amp;#39035;&amp;#37319;&amp;#29992;&amp;#21277;&amp;#25968;&amp;#36739;&amp;#22810;&amp;#65292;&amp;#32447;&amp;#24452;&amp;#36739;&amp;#22823;&amp;#30340;&amp;#21021;&amp;#32423;&amp;#32447;&amp;#22280;&amp;#65307;&amp;#21021;&amp;#32423;&amp;#32447;&amp;#22280;&amp;#30340;&amp;#21277;&amp;#25968;&amp;#22810;&amp;#65292;&amp;#22914;&amp;#27442;&amp;#33719;&amp;#24471;&amp;#21516;&amp;#26679;&amp;#21277;&amp;#33251;&amp;#25968;&amp;#27604;&amp;#65292;&amp;#21017;&amp;#27425;&amp;#32423;&amp;#32447;&amp;#22280;&amp;#30340;&amp;#21277;&amp;#25968;&amp;#20063;&amp;#38656;&amp;#22686;&amp;#21152;&amp;#65292;&amp;#22240;&amp;#27492;&amp;#65292;&amp;#24320;&amp;#30913;&amp;#36335;&amp;#28857;&amp;#28779;&amp;#32447;&amp;#22280;&amp;#30340;&amp;#23567;&amp;#22411;&amp;#21270;&amp;#26159;&amp;#21150;&amp;#19981;&amp;#21040;&amp;#30340;&amp;#12290;&amp;#21453;&amp;#20043;&amp;#65292;&amp;#38381;&amp;#30913;&amp;#36335;&amp;#28857;&amp;#28779;&amp;#32447;&amp;#22280;&amp;#65292;&amp;#30001;&amp;#20110;&amp;#30913;&amp;#38459;&amp;#23567;&amp;#65292;&amp;#21487;&amp;#26377;&amp;#25928;&amp;#38477;&amp;#20302;&amp;#32447;&amp;#22280;&amp;#30340;&amp;#30913;&amp;#21160;&amp;#21183;&amp;#65292;&amp;#23558;&amp;#28857;&amp;#28779;&amp;#32447;&amp;#22280;&amp;#23567;&amp;#22411;&amp;#21270;&amp;#12290;&amp;#30446;&amp;#21069;&amp;#65292;&amp;#38381;&amp;#30913;&amp;#36335;&amp;#28857;&amp;#28779;&amp;#32447;&amp;#22280;&amp;#24050;&amp;#30456;&amp;#24403;&amp;#23567;&amp;#22411;&amp;#21270;&amp;#65292;&amp;#21487;&amp;#19982;&amp;#28857;&amp;#28779;&amp;#22120;&amp;#21512;&amp;#20108;&amp;#20026;&amp;#19968;&amp;#65292;&amp;#29978;&amp;#33267;&amp;#21487;&amp;#19982;&amp;#28779;&amp;#33457;&amp;#22622;&amp;#36830;&amp;#20307;&amp;#21270;&amp;#12290;&amp;#32463;&amp;#28779;&amp;#33457;&amp;#22622;&amp;#28857;&amp;#29123;&amp;#27668;&amp;#32568;&amp;#20869;&amp;#30340;&amp;#21487;&amp;#29123;&amp;#24615;&amp;#21387;&amp;#32553;&amp;#27668;&amp;#20307;&amp;#12290; &amp;#20256;&amp;#32479;&amp;#30340;&amp;#28857;&amp;#28779;&amp;#32447;&amp;#22280;&amp;#26159;&amp;#29992;&amp;#24320;&amp;#30913;&amp;#24335;&amp;#65292;&amp;#20854;&amp;#38081;&amp;#33455;&amp;#29992;0.3&amp;#27627;&amp;#31859;&amp;#24038;&amp;#21491;&amp;#30340;&amp;#30789;&amp;#38050;&amp;#29255;&amp;#21472;&amp;#25104;&amp;#65292;&amp;#38081;&amp;#33455;&amp;#19978;&amp;#32469;&amp;#26377;&amp;#27425;&amp;#32423;&amp;#19982;&amp;#21021;&amp;#32423;&amp;#32447;&amp;#22280;&amp;#12290;&amp;#38381;&amp;#30913;&amp;#24335;&amp;#21017;&amp;#37319;&amp;#29992;&amp;#24418;&amp;#20284;&amp;#8546;&amp;#30340;&amp;#38081;&amp;#33455;&amp;#32469;&amp;#21021;&amp;#32423;&amp;#32447;&amp;#22280;&amp;#65292;&amp;#22806;&amp;#38754;&amp;#20877;&amp;#32469;&amp;#27425;&amp;#32423;&amp;#32447;&amp;#22280;&amp;#65292;&amp;#30913;&amp;#21147;&amp;#32447;&amp;#30001;&amp;#38081;&amp;#33455;&amp;#26500;&amp;#25104;&amp;#38381;&amp;#21512;&amp;#30913;&amp;#36335;&amp;#12290;&amp;#38381;&amp;#30913;&amp;#24335;&amp;#28857;&amp;#28779;&amp;#32447;&amp;#22280;&amp;#30340;&amp;#20248;&amp;#28857;&amp;#26159;&amp;#28431;&amp;#30913;&amp;#23569;&amp;#65292;&amp;#33021;&amp;#37327;&amp;#25439;&amp;#22833;&amp;#23567;&amp;#65292;&amp;#20307;&amp;#31215;&amp;#23567;&amp;#65292;&amp;#22240;&amp;#27492;&amp;#30005;&amp;#23376;&amp;#28857;&amp;#28779;&amp;#31995;&amp;#32479;&amp;#26222;&amp;#36941;&amp;#37319;&amp;#29992;&amp;#38381;&amp;#30913;&amp;#24335;&amp;#28857;&amp;#28779;&amp;#32447;&amp;#2228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8857;&amp;#28779;&amp;#32447;&amp;#22280;&amp;#34892;&amp;#19994;&amp;#21457;&amp;#23637;&amp;#24577;&amp;#21183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2824.html"&gt;&lt;span style="font-size: small;"&gt;&amp;#27773;&amp;#36710;&amp;#28857;&amp;#28779;&amp;#32447;&amp;#22280;&lt;/span&gt;&lt;/a&gt;&lt;/u&gt;&lt;/b&gt;&lt;span style="font-size: small;"&gt;&lt;b&gt;&amp;#34892;&amp;#19994;&amp;#21457;&amp;#23637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&amp;nbsp; &amp;#27773;&amp;#36710;&amp;#28857;&amp;#28779;&amp;#32447;&amp;#22280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7773;&amp;#36710;&amp;#28857;&amp;#28779;&amp;#32447;&amp;#2228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73;&amp;#36710;&amp;#28857;&amp;#28779;&amp;#32447;&amp;#22280;&amp;#34892;&amp;#19994;&amp;#22312;&amp;#20135;&amp;#19994;&amp;#38142;&amp;#20013;&amp;#30340;&amp;#22320;&amp;#20301;&lt;/span&gt;&lt;/div&gt;&lt;div&gt;&lt;span style="font-size: small;"&gt;1.2.3&amp;nbsp;&amp;#27773;&amp;#36710;&amp;#28857;&amp;#28779;&amp;#32447;&amp;#22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8857;&amp;#28779;&amp;#32447;&amp;#22280;&amp;#34892;&amp;#19994;&amp;#29983;&amp;#21629;&amp;#21608;&amp;#26399;&lt;/span&gt;&lt;/div&gt;&lt;div&gt;&lt;span style="font-size: small;"&gt;1.3&amp;nbsp; &amp;#20013;&amp;#22269;&amp;#27773;&amp;#36710;&amp;#28857;&amp;#28779;&amp;#32447;&amp;#2228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73;&amp;#36710;&amp;#28857;&amp;#28779;&amp;#32447;&amp;#22280;&amp;#34892;&amp;#19994;&amp;#36816;&amp;#34892;&amp;#29615;&amp;#22659;&amp;#65288;PEST&lt;/b&gt;&lt;b&gt;&amp;#65289;&amp;#20998;&amp;#26512;&lt;/b&gt;&lt;/span&gt;&lt;/div&gt;&lt;div&gt;&lt;span style="font-size: small;"&gt;2.1&amp;nbsp; &amp;#27773;&amp;#36710;&amp;#28857;&amp;#28779;&amp;#32447;&amp;#2228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73;&amp;#36710;&amp;#28857;&amp;#28779;&amp;#32447;&amp;#2228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73;&amp;#36710;&amp;#28857;&amp;#28779;&amp;#32447;&amp;#22280;&amp;#34892;&amp;#19994;&amp;#31038;&amp;#20250;&amp;#29615;&amp;#22659;&amp;#20998;&amp;#26512;&lt;/span&gt;&lt;/div&gt;&lt;div&gt;&lt;span style="font-size: small;"&gt;2.3.1&amp;nbsp;&amp;#27773;&amp;#36710;&amp;#28857;&amp;#28779;&amp;#32447;&amp;#2228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73;&amp;#36710;&amp;#28857;&amp;#28779;&amp;#32447;&amp;#22280;&amp;#20135;&amp;#19994;&amp;#21457;&amp;#23637;&amp;#23545;&amp;#31038;&amp;#20250;&amp;#21457;&amp;#23637;&amp;#30340;&amp;#24433;&amp;#21709;&lt;/span&gt;&lt;/div&gt;&lt;div&gt;&lt;span style="font-size: small;"&gt;2.4&amp;nbsp; &amp;#27773;&amp;#36710;&amp;#28857;&amp;#28779;&amp;#32447;&amp;#22280;&amp;#34892;&amp;#19994;&amp;#25216;&amp;#26415;&amp;#29615;&amp;#22659;&amp;#20998;&amp;#26512;&lt;/span&gt;&lt;/div&gt;&lt;div&gt;&lt;span style="font-size: small;"&gt;2.4.1&amp;nbsp;&amp;#27773;&amp;#36710;&amp;#28857;&amp;#28779;&amp;#32447;&amp;#22280;&amp;#25216;&amp;#26415;&amp;#20998;&amp;#26512;&lt;/span&gt;&lt;/div&gt;&lt;div&gt;&lt;span style="font-size: small;"&gt;2.4.2&amp;nbsp;&amp;#27773;&amp;#36710;&amp;#28857;&amp;#28779;&amp;#32447;&amp;#2228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73;&amp;#36710;&amp;#28857;&amp;#28779;&amp;#32447;&amp;#22280;&amp;#34892;&amp;#19994;&amp;#36816;&amp;#34892;&amp;#20998;&amp;#26512;&lt;/b&gt;&lt;/span&gt;&lt;/div&gt;&lt;div&gt;&lt;span style="font-size: small;"&gt;3.1&amp;nbsp; &amp;#25105;&amp;#22269;&amp;#27773;&amp;#36710;&amp;#28857;&amp;#28779;&amp;#32447;&amp;#22280;&amp;#34892;&amp;#19994;&amp;#21457;&amp;#23637;&amp;#29366;&amp;#20917;&amp;#20998;&amp;#26512;&lt;/span&gt;&lt;/div&gt;&lt;div&gt;&lt;span style="font-size: small;"&gt;3.1.1&amp;nbsp;&amp;#25105;&amp;#22269;&amp;#27773;&amp;#36710;&amp;#28857;&amp;#28779;&amp;#32447;&amp;#22280;&amp;#34892;&amp;#19994;&amp;#21457;&amp;#23637;&amp;#38454;&amp;#27573;&lt;/span&gt;&lt;/div&gt;&lt;div&gt;&lt;span style="font-size: small;"&gt;3.1.2&amp;nbsp;&amp;#25105;&amp;#22269;&amp;#27773;&amp;#36710;&amp;#28857;&amp;#28779;&amp;#32447;&amp;#22280;&amp;#34892;&amp;#19994;&amp;#21457;&amp;#23637;&amp;#24635;&amp;#20307;&amp;#27010;&amp;#20917;&lt;/span&gt;&lt;/div&gt;&lt;div&gt;&lt;span style="font-size: small;"&gt;3.1.3&amp;nbsp;&amp;#25105;&amp;#22269;&amp;#27773;&amp;#36710;&amp;#28857;&amp;#28779;&amp;#32447;&amp;#22280;&amp;#34892;&amp;#19994;&amp;#21457;&amp;#23637;&amp;#29305;&amp;#28857;&amp;#20998;&amp;#26512;&lt;/span&gt;&lt;/div&gt;&lt;div&gt;&lt;span style="font-size: small;"&gt;3.2&amp;nbsp; 2019&amp;#24180;&amp;#27773;&amp;#36710;&amp;#28857;&amp;#28779;&amp;#32447;&amp;#22280;&amp;#34892;&amp;#19994;&amp;#21457;&amp;#23637;&amp;#29616;&amp;#29366;&lt;/span&gt;&lt;/div&gt;&lt;div&gt;&lt;span style="font-size: small;"&gt;3.2.1&amp;nbsp; 2014-2019&amp;#24180;&amp;#25105;&amp;#22269;&amp;#27773;&amp;#36710;&amp;#28857;&amp;#28779;&amp;#32447;&amp;#22280;&amp;#34892;&amp;#19994;&amp;#24066;&amp;#22330;&amp;#35268;&amp;#27169;&lt;/span&gt;&lt;/div&gt;&lt;div&gt;&lt;span style="font-size: small;"&gt;3.2.2&amp;nbsp; 2019&amp;#24180;&amp;#25105;&amp;#22269;&amp;#27773;&amp;#36710;&amp;#28857;&amp;#28779;&amp;#32447;&amp;#22280;&amp;#34892;&amp;#19994;&amp;#21457;&amp;#23637;&amp;#20998;&amp;#26512;&lt;/span&gt;&lt;/div&gt;&lt;div&gt;&lt;span style="font-size: small;"&gt;3.2.3&amp;nbsp; 2019&amp;#24180;&amp;#20013;&amp;#22269;&amp;#27773;&amp;#36710;&amp;#28857;&amp;#28779;&amp;#32447;&amp;#2228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7773;&amp;#36710;&amp;#28857;&amp;#28779;&amp;#32447;&amp;#22280;&amp;#20135;&amp;#21697;/&amp;#26381;&amp;#21153;&amp;#20215;&amp;#26684;&amp;#20998;&amp;#26512;&lt;/span&gt;&lt;/div&gt;&lt;div&gt;&lt;span style="font-size: small;"&gt;3.4.1&amp;nbsp; 2014-2019&amp;#24180;&amp;#27773;&amp;#36710;&amp;#28857;&amp;#28779;&amp;#32447;&amp;#22280;&amp;#20215;&amp;#26684;&amp;#36208;&amp;#21183;&lt;/span&gt;&lt;/div&gt;&lt;div&gt;&lt;span style="font-size: small;"&gt;3.4.2&amp;nbsp;&amp;#24433;&amp;#21709;&amp;#27773;&amp;#36710;&amp;#28857;&amp;#28779;&amp;#32447;&amp;#22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7773;&amp;#36710;&amp;#28857;&amp;#28779;&amp;#32447;&amp;#22280;&amp;#20135;&amp;#21697;/&amp;#26381;&amp;#21153;&amp;#20215;&amp;#26684;&amp;#21464;&amp;#21270;&amp;#36235;&amp;#21183;&lt;/span&gt;&lt;/div&gt;&lt;div&gt;&lt;span style="font-size: small;"&gt;3.4.4&amp;nbsp;&amp;#20027;&amp;#35201;&amp;#27773;&amp;#36710;&amp;#28857;&amp;#28779;&amp;#32447;&amp;#22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73;&amp;#36710;&amp;#28857;&amp;#28779;&amp;#32447;&amp;#22280;&amp;#34892;&amp;#19994;&amp;#25972;&amp;#20307;&amp;#36816;&amp;#34892;&amp;#25351;&amp;#26631;&amp;#20998;&amp;#26512;&lt;/b&gt;&lt;/span&gt;&lt;/div&gt;&lt;div&gt;&lt;span style="font-size: small;"&gt;4.1&amp;nbsp; 2014-2019&amp;#24180;&amp;#20013;&amp;#22269;&amp;#27773;&amp;#36710;&amp;#28857;&amp;#28779;&amp;#32447;&amp;#2228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7773;&amp;#36710;&amp;#28857;&amp;#28779;&amp;#32447;&amp;#22280;&amp;#34892;&amp;#19994;&amp;#36816;&amp;#33829;&amp;#24773;&amp;#20917;&amp;#20998;&amp;#26512;&lt;/span&gt;&lt;/div&gt;&lt;div&gt;&lt;span style="font-size: small;"&gt;4.2.1&amp;nbsp;&amp;#25105;&amp;#22269;&amp;#27773;&amp;#36710;&amp;#28857;&amp;#28779;&amp;#32447;&amp;#22280;&amp;#34892;&amp;#19994;&amp;#33829;&amp;#259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5105;&amp;#22269;&amp;#27773;&amp;#36710;&amp;#28857;&amp;#28779;&amp;#32447;&amp;#22280;&amp;#34892;&amp;#19994;&amp;#25104;&amp;#26412;&amp;#20998;&amp;#26512;&lt;/span&gt;&lt;/div&gt;&lt;div&gt;&lt;span style="font-size: small;"&gt;4.2.3&amp;nbsp;&amp;#25105;&amp;#22269;&amp;#27773;&amp;#36710;&amp;#28857;&amp;#28779;&amp;#32447;&amp;#22280;&amp;#34892;&amp;#19994;&amp;#21033;&amp;#28070;&amp;#20998;&amp;#26512;&lt;/span&gt;&lt;/div&gt;&lt;div&gt;&lt;span style="font-size: small;"&gt;4.3&amp;nbsp; 2014-2019&amp;#24180;&amp;#20013;&amp;#22269;&amp;#27773;&amp;#36710;&amp;#28857;&amp;#28779;&amp;#32447;&amp;#2228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73;&amp;#36710;&amp;#28857;&amp;#28779;&amp;#32447;&amp;#22280;&amp;#34892;&amp;#19994;&amp;#20379;&amp;#38656;&amp;#24418;&amp;#21183;&amp;#20998;&amp;#26512;&lt;/b&gt;&lt;/span&gt;&lt;/div&gt;&lt;div&gt;&lt;span style="font-size: small;"&gt;5.1&amp;nbsp; &amp;#27773;&amp;#36710;&amp;#28857;&amp;#28779;&amp;#32447;&amp;#22280;&amp;#34892;&amp;#19994;&amp;#20379;&amp;#32473;&amp;#20998;&amp;#26512;&lt;/span&gt;&lt;/div&gt;&lt;div&gt;&lt;span style="font-size: small;"&gt;5.1.1 &amp;nbsp;2014-2019&amp;#24180;&amp;#27773;&amp;#36710;&amp;#28857;&amp;#28779;&amp;#32447;&amp;#22280;&amp;#34892;&amp;#19994;&amp;#20379;&amp;#32473;&amp;#20998;&amp;#26512;&lt;/span&gt;&lt;/div&gt;&lt;div&gt;&lt;span style="font-size: small;"&gt;5.1.2&amp;nbsp; 2020-2026&amp;#24180;&amp;#27773;&amp;#36710;&amp;#28857;&amp;#28779;&amp;#32447;&amp;#22280;&amp;#34892;&amp;#19994;&amp;#20379;&amp;#32473;&amp;#21464;&amp;#21270;&amp;#36235;&amp;#21183;&lt;/span&gt;&lt;/div&gt;&lt;div&gt;&lt;span style="font-size: small;"&gt;5.1.3&amp;nbsp;&amp;#27773;&amp;#36710;&amp;#28857;&amp;#28779;&amp;#32447;&amp;#22280;&amp;#34892;&amp;#19994;&amp;#21306;&amp;#22495;&amp;#20379;&amp;#32473;&amp;#20998;&amp;#26512;&lt;/span&gt;&lt;/div&gt;&lt;div&gt;&lt;span style="font-size: small;"&gt;5.2&amp;nbsp; 2014-2019&amp;#24180;&amp;#25105;&amp;#22269;&amp;#27773;&amp;#36710;&amp;#28857;&amp;#28779;&amp;#32447;&amp;#22280;&amp;#34892;&amp;#19994;&amp;#38656;&amp;#27714;&amp;#24773;&amp;#20917;&lt;/span&gt;&lt;/div&gt;&lt;div&gt;&lt;span style="font-size: small;"&gt;5.2.1&amp;nbsp;&amp;#27773;&amp;#36710;&amp;#28857;&amp;#28779;&amp;#32447;&amp;#22280;&amp;#34892;&amp;#19994;&amp;#38656;&amp;#27714;&amp;#24066;&amp;#22330;&lt;/span&gt;&lt;/div&gt;&lt;div&gt;&lt;span style="font-size: small;"&gt;5.2.2&amp;nbsp;&amp;#27773;&amp;#36710;&amp;#28857;&amp;#28779;&amp;#32447;&amp;#22280;&amp;#34892;&amp;#19994;&amp;#23458;&amp;#25143;&amp;#32467;&amp;#26500;&lt;/span&gt;&lt;/div&gt;&lt;div&gt;&lt;span style="font-size: small;"&gt;5.2.3&amp;nbsp;&amp;#27773;&amp;#36710;&amp;#28857;&amp;#28779;&amp;#32447;&amp;#22280;&amp;#34892;&amp;#19994;&amp;#38656;&amp;#27714;&amp;#30340;&amp;#22320;&amp;#21306;&amp;#24046;&amp;#24322;&lt;/span&gt;&lt;/div&gt;&lt;div&gt;&lt;span style="font-size: small;"&gt;5.3&amp;nbsp; &amp;#27773;&amp;#36710;&amp;#28857;&amp;#28779;&amp;#32447;&amp;#22280;&amp;#24066;&amp;#22330;&amp;#24212;&amp;#29992;&amp;#21450;&amp;#38656;&amp;#27714;&amp;#39044;&amp;#27979;&lt;/span&gt;&lt;/div&gt;&lt;div&gt;&lt;span style="font-size: small;"&gt;5.3.1&amp;nbsp;&amp;#27773;&amp;#36710;&amp;#28857;&amp;#28779;&amp;#32447;&amp;#22280;&amp;#24212;&amp;#29992;&amp;#24066;&amp;#22330;&amp;#24635;&amp;#20307;&amp;#38656;&amp;#27714;&amp;#20998;&amp;#26512;&lt;/span&gt;&lt;/div&gt;&lt;div&gt;&lt;span style="font-size: small;"&gt;&amp;#65288;1&amp;#65289;&amp;#27773;&amp;#36710;&amp;#28857;&amp;#28779;&amp;#32447;&amp;#22280;&amp;#24212;&amp;#29992;&amp;#24066;&amp;#22330;&amp;#38656;&amp;#27714;&amp;#29305;&amp;#24449;&lt;/span&gt;&lt;/div&gt;&lt;div&gt;&lt;span style="font-size: small;"&gt;&amp;#65288;2&amp;#65289;&amp;#27773;&amp;#36710;&amp;#28857;&amp;#28779;&amp;#32447;&amp;#22280;&amp;#24212;&amp;#29992;&amp;#24066;&amp;#22330;&amp;#38656;&amp;#27714;&amp;#24635;&amp;#35268;&amp;#27169;&lt;/span&gt;&lt;/div&gt;&lt;div&gt;&lt;span style="font-size: small;"&gt;5.3.2&amp;nbsp; 2020-2026&amp;#24180;&amp;#27773;&amp;#36710;&amp;#28857;&amp;#28779;&amp;#32447;&amp;#22280;&amp;#34892;&amp;#19994;&amp;#39046;&amp;#22495;&amp;#38656;&amp;#27714;&amp;#37327;&amp;#39044;&amp;#27979;&lt;/span&gt;&lt;/div&gt;&lt;div&gt;&lt;span style="font-size: small;"&gt;&amp;#65288;1&amp;#65289;2020-2026&amp;#24180;&amp;#27773;&amp;#36710;&amp;#28857;&amp;#28779;&amp;#32447;&amp;#22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73;&amp;#36710;&amp;#28857;&amp;#28779;&amp;#32447;&amp;#2228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73;&amp;#36710;&amp;#28857;&amp;#28779;&amp;#32447;&amp;#22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73;&amp;#36710;&amp;#28857;&amp;#28779;&amp;#32447;&amp;#22280;&amp;#34892;&amp;#19994;&amp;#20135;&amp;#19994;&amp;#32467;&amp;#26500;&amp;#20998;&amp;#26512;&lt;/b&gt;&lt;/span&gt;&lt;/div&gt;&lt;div&gt;&lt;span style="font-size: small;"&gt;6.1&amp;nbsp; &amp;#27773;&amp;#36710;&amp;#28857;&amp;#28779;&amp;#32447;&amp;#22280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73;&amp;#36710;&amp;#28857;&amp;#28779;&amp;#32447;&amp;#22280;&amp;#34892;&amp;#19994;&amp;#21442;&amp;#19982;&amp;#22269;&amp;#38469;&amp;#31454;&amp;#20105;&amp;#30340;&amp;#25112;&amp;#30053;&amp;#24066;&amp;#22330;&amp;#23450;&amp;#20301;&lt;/span&gt;&lt;/div&gt;&lt;div&gt;&lt;span style="font-size: small;"&gt;6.3.4&amp;nbsp;&amp;#27773;&amp;#36710;&amp;#28857;&amp;#28779;&amp;#32447;&amp;#222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7773;&amp;#36710;&amp;#28857;&amp;#28779;&amp;#32447;&amp;#22280;&amp;#34892;&amp;#19994;&amp;#20135;&amp;#19994;&amp;#38142;&amp;#20998;&amp;#26512;&lt;/b&gt;&lt;/span&gt;&lt;/div&gt;&lt;div&gt;&lt;span style="font-size: small;"&gt;7.1&amp;nbsp; &amp;#27773;&amp;#36710;&amp;#28857;&amp;#28779;&amp;#32447;&amp;#2228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73;&amp;#36710;&amp;#28857;&amp;#28779;&amp;#32447;&amp;#22280;&amp;#19978;&amp;#28216;&amp;#34892;&amp;#19994;&amp;#20998;&amp;#26512;&lt;/span&gt;&lt;/div&gt;&lt;div&gt;&lt;span style="font-size: small;"&gt;7.2.1&amp;nbsp;&amp;#27773;&amp;#36710;&amp;#28857;&amp;#28779;&amp;#32447;&amp;#22280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73;&amp;#36710;&amp;#28857;&amp;#28779;&amp;#32447;&amp;#22280;&amp;#34892;&amp;#19994;&amp;#30340;&amp;#24433;&amp;#21709;&lt;/span&gt;&lt;/div&gt;&lt;div&gt;&lt;span style="font-size: small;"&gt;7.3&amp;nbsp; &amp;#27773;&amp;#36710;&amp;#28857;&amp;#28779;&amp;#32447;&amp;#22280;&amp;#19979;&amp;#28216;&amp;#34892;&amp;#19994;&amp;#20998;&amp;#26512;&lt;/span&gt;&lt;/div&gt;&lt;div&gt;&lt;span style="font-size: small;"&gt;7.3.1&amp;nbsp;&amp;#27773;&amp;#36710;&amp;#28857;&amp;#28779;&amp;#32447;&amp;#22280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73;&amp;#36710;&amp;#28857;&amp;#28779;&amp;#32447;&amp;#2228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73;&amp;#36710;&amp;#28857;&amp;#28779;&amp;#32447;&amp;#22280;&amp;#34892;&amp;#19994;&amp;#28192;&amp;#36947;&amp;#20998;&amp;#26512;&amp;#21450;&amp;#31574;&amp;#30053;&lt;/b&gt;&lt;/span&gt;&lt;/div&gt;&lt;div&gt;&lt;span style="font-size: small;"&gt;8.1&amp;nbsp; &amp;#27773;&amp;#36710;&amp;#28857;&amp;#28779;&amp;#32447;&amp;#2228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73;&amp;#36710;&amp;#28857;&amp;#28779;&amp;#32447;&amp;#22280;&amp;#34892;&amp;#19994;&amp;#30340;&amp;#24433;&amp;#21709;&lt;/span&gt;&lt;/div&gt;&lt;div&gt;&lt;span style="font-size: small;"&gt;8.1.3&amp;nbsp;&amp;#20027;&amp;#35201;&amp;#27773;&amp;#36710;&amp;#28857;&amp;#28779;&amp;#32447;&amp;#22280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27773;&amp;#36710;&amp;#28857;&amp;#28779;&amp;#32447;&amp;#2228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73;&amp;#36710;&amp;#28857;&amp;#28779;&amp;#32447;&amp;#22280;&amp;#34892;&amp;#19994;&amp;#33829;&amp;#38144;&amp;#31574;&amp;#30053;&amp;#20998;&amp;#26512;&lt;/span&gt;&lt;/div&gt;&lt;div&gt;&lt;span style="font-size: small;"&gt;8.3.1&amp;nbsp;&amp;#20013;&amp;#22269;&amp;#27773;&amp;#36710;&amp;#28857;&amp;#28779;&amp;#32447;&amp;#22280;&amp;#33829;&amp;#38144;&amp;#27010;&amp;#20917;&lt;/span&gt;&lt;/div&gt;&lt;div&gt;&lt;span style="font-size: small;"&gt;8.3.2&amp;nbsp;&amp;#27773;&amp;#36710;&amp;#28857;&amp;#28779;&amp;#32447;&amp;#22280;&amp;#33829;&amp;#38144;&amp;#31574;&amp;#30053;&amp;#25506;&amp;#35752;&lt;/span&gt;&lt;/div&gt;&lt;div&gt;&lt;span style="font-size: small;"&gt;8.3.3&amp;nbsp;&amp;#27773;&amp;#36710;&amp;#28857;&amp;#28779;&amp;#32447;&amp;#2228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7773;&amp;#36710;&amp;#28857;&amp;#28779;&amp;#32447;&amp;#2228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73;&amp;#36710;&amp;#28857;&amp;#28779;&amp;#32447;&amp;#22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73;&amp;#36710;&amp;#28857;&amp;#28779;&amp;#32447;&amp;#22280;&amp;#34892;&amp;#19994;&amp;#20225;&amp;#19994;&amp;#38388;&amp;#31454;&amp;#20105;&amp;#26684;&amp;#23616;&amp;#20998;&amp;#26512;&lt;/span&gt;&lt;/div&gt;&lt;div&gt;&lt;span style="font-size: small;"&gt;9.1.3&amp;nbsp;&amp;#27773;&amp;#36710;&amp;#28857;&amp;#28779;&amp;#32447;&amp;#22280;&amp;#34892;&amp;#19994;&amp;#38598;&amp;#20013;&amp;#24230;&amp;#20998;&amp;#26512;&lt;/span&gt;&lt;/div&gt;&lt;div&gt;&lt;span style="font-size: small;"&gt;9.1.4&amp;nbsp;&amp;#27773;&amp;#36710;&amp;#28857;&amp;#28779;&amp;#32447;&amp;#22280;&amp;#34892;&amp;#19994;SWOT&amp;#20998;&amp;#26512;&lt;/span&gt;&lt;/div&gt;&lt;div&gt;&lt;span style="font-size: small;"&gt;9.2&amp;nbsp; &amp;#20013;&amp;#22269;&amp;#27773;&amp;#36710;&amp;#28857;&amp;#28779;&amp;#32447;&amp;#22280;&amp;#34892;&amp;#19994;&amp;#31454;&amp;#20105;&amp;#26684;&amp;#23616;&amp;#32508;&amp;#36848;&lt;/span&gt;&lt;/div&gt;&lt;div&gt;&lt;span style="font-size: small;"&gt;9.2.1&amp;nbsp;&amp;#27773;&amp;#36710;&amp;#28857;&amp;#28779;&amp;#32447;&amp;#22280;&amp;#34892;&amp;#19994;&amp;#31454;&amp;#20105;&amp;#27010;&amp;#20917;&lt;/span&gt;&lt;/div&gt;&lt;div&gt;&lt;span style="font-size: small;"&gt;&amp;#65288;1&amp;#65289;&amp;#20013;&amp;#22269;&amp;#27773;&amp;#36710;&amp;#28857;&amp;#28779;&amp;#32447;&amp;#22280;&amp;#34892;&amp;#19994;&amp;#31454;&amp;#20105;&amp;#26684;&amp;#23616;&lt;/span&gt;&lt;/div&gt;&lt;div&gt;&lt;span style="font-size: small;"&gt;&amp;#65288;2&amp;#65289;&amp;#27773;&amp;#36710;&amp;#28857;&amp;#28779;&amp;#32447;&amp;#22280;&amp;#34892;&amp;#19994;&amp;#26410;&amp;#26469;&amp;#31454;&amp;#20105;&amp;#26684;&amp;#23616;&amp;#21644;&amp;#29305;&amp;#28857;&lt;/span&gt;&lt;/div&gt;&lt;div&gt;&lt;span style="font-size: small;"&gt;&amp;#65288;3&amp;#65289;&amp;#27773;&amp;#36710;&amp;#28857;&amp;#28779;&amp;#32447;&amp;#22280;&amp;#24066;&amp;#22330;&amp;#36827;&amp;#20837;&amp;#21450;&amp;#31454;&amp;#20105;&amp;#23545;&amp;#25163;&amp;#20998;&amp;#26512;&lt;/span&gt;&lt;/div&gt;&lt;div&gt;&lt;span style="font-size: small;"&gt;9.2.2&amp;nbsp;&amp;#20013;&amp;#22269;&amp;#27773;&amp;#36710;&amp;#28857;&amp;#28779;&amp;#32447;&amp;#22280;&amp;#34892;&amp;#19994;&amp;#31454;&amp;#20105;&amp;#21147;&amp;#20998;&amp;#26512;&lt;/span&gt;&lt;/div&gt;&lt;div&gt;&lt;span style="font-size: small;"&gt;&amp;#65288;1&amp;#65289;&amp;#25105;&amp;#22269;&amp;#27773;&amp;#36710;&amp;#28857;&amp;#28779;&amp;#32447;&amp;#22280;&amp;#34892;&amp;#19994;&amp;#31454;&amp;#20105;&amp;#21147;&amp;#21078;&amp;#26512;&lt;/span&gt;&lt;/div&gt;&lt;div&gt;&lt;span style="font-size: small;"&gt;&amp;#65288;2&amp;#65289;&amp;#25105;&amp;#22269;&amp;#27773;&amp;#36710;&amp;#28857;&amp;#28779;&amp;#32447;&amp;#22280;&amp;#20225;&amp;#19994;&amp;#24066;&amp;#22330;&amp;#31454;&amp;#20105;&amp;#30340;&amp;#20248;&amp;#21183;&lt;/span&gt;&lt;/div&gt;&lt;div&gt;&lt;span style="font-size: small;"&gt;&amp;#65288;3&amp;#65289;&amp;#22269;&amp;#20869;&amp;#27773;&amp;#36710;&amp;#28857;&amp;#28779;&amp;#32447;&amp;#22280;&amp;#20225;&amp;#19994;&amp;#31454;&amp;#20105;&amp;#33021;&amp;#21147;&amp;#25552;&amp;#21319;&amp;#36884;&amp;#24452;&lt;/span&gt;&lt;/div&gt;&lt;div&gt;&lt;span style="font-size: small;"&gt;9.2.3&amp;nbsp;&amp;#27773;&amp;#36710;&amp;#28857;&amp;#28779;&amp;#32447;&amp;#2228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73;&amp;#36710;&amp;#28857;&amp;#28779;&amp;#32447;&amp;#22280;&amp;#34892;&amp;#19994;&amp;#39046;&amp;#20808;&amp;#20225;&amp;#19994;&amp;#32463;&amp;#33829;&amp;#24418;&amp;#21183;&amp;#20998;&amp;#26512;&lt;/b&gt;&lt;/span&gt;&lt;/div&gt;&lt;div&gt;&lt;span style="font-size: small;"&gt;10.1&amp;nbsp; &amp;#32852;&amp;#21512;&amp;#27773;&amp;#36710;&amp;#30005;&amp;#23376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32463;&amp;#33829;&amp;#24773;&amp;#20917;&amp;#20998;&amp;#26512;&lt;/span&gt;&lt;/div&gt;&lt;div&gt;&lt;span style="font-size: small;"&gt;10.1.3&amp;nbsp;&amp;#20225;&amp;#19994;&amp;#21457;&amp;#23637;&amp;#25112;&amp;#30053;&amp;#20998;&amp;#26512;&lt;/span&gt;&lt;/div&gt;&lt;div&gt;&lt;span style="font-size: small;"&gt;10.2&amp;nbsp; &amp;#21271;&amp;#20140;&amp;#24503;&amp;#23572;&amp;#31119;&amp;#19975;&amp;#28304;&amp;#21457;&amp;#21160;&amp;#26426;&amp;#31649;&amp;#29702;&amp;#31995;&amp;#32479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32463;&amp;#33829;&amp;#24773;&amp;#20917;&amp;#20998;&amp;#26512;&lt;/span&gt;&lt;/div&gt;&lt;div&gt;&lt;span style="font-size: small;"&gt;10.2.3&amp;nbsp;&amp;#20225;&amp;#19994;&amp;#21457;&amp;#23637;&amp;#25112;&amp;#30053;&amp;#20998;&amp;#26512;&lt;/span&gt;&lt;/div&gt;&lt;div&gt;&lt;span style="font-size: small;"&gt;10.3&amp;nbsp; &amp;#26080;&amp;#38177;&amp;#30005;&amp;#35013;&amp;#38442;&amp;#31070;&amp;#27773;&amp;#36710;&amp;#37197;&amp;#20214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32463;&amp;#33829;&amp;#24773;&amp;#20917;&amp;#20998;&amp;#26512;&lt;/span&gt;&lt;/div&gt;&lt;div&gt;&lt;span style="font-size: small;"&gt;10.3.3&amp;nbsp;&amp;#20225;&amp;#19994;&amp;#21457;&amp;#23637;&amp;#25112;&amp;#30053;&amp;#20998;&amp;#26512;&lt;/span&gt;&lt;/div&gt;&lt;div&gt;&lt;span style="font-size: small;"&gt;10.4&amp;nbsp; &amp;#37329;&amp;#21018;&amp;#30707;&amp;#30005;&amp;#26426;&amp;#65288;&amp;#33487;&amp;#24030;&amp;#65289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32463;&amp;#33829;&amp;#24773;&amp;#20917;&amp;#20998;&amp;#26512;&lt;/span&gt;&lt;/div&gt;&lt;div&gt;&lt;span style="font-size: small;"&gt;10.4.3&amp;nbsp;&amp;#20225;&amp;#19994;&amp;#21457;&amp;#23637;&amp;#25112;&amp;#30053;&amp;#20998;&amp;#26512;&lt;/span&gt;&lt;/div&gt;&lt;div&gt;&lt;span style="font-size: small;"&gt;10.5&amp;nbsp; &amp;#21033;&amp;#22885;&amp;#30005;&amp;#23376;&amp;#65288;&amp;#21271;&amp;#20140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32463;&amp;#33829;&amp;#24773;&amp;#20917;&amp;#20998;&amp;#26512;&lt;/span&gt;&lt;/div&gt;&lt;div&gt;&lt;span style="font-size: small;"&gt;10.5.3&amp;nbsp;&amp;#20225;&amp;#19994;&amp;#21457;&amp;#23637;&amp;#25112;&amp;#30053;&amp;#20998;&amp;#26512;&lt;/span&gt;&lt;/div&gt;&lt;div&gt;&lt;span style="font-size: small;"&gt;10.6&amp;nbsp; &amp;#37325;&amp;#24198;&amp;#38271;&amp;#23433;&amp;#24535;&amp;#38451;&amp;#27773;&amp;#36710;&amp;#30005;&amp;#27668;&amp;#26377;&amp;#38480;&amp;#36131;&amp;#20219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32463;&amp;#33829;&amp;#24773;&amp;#20917;&amp;#20998;&amp;#26512;&lt;/span&gt;&lt;/div&gt;&lt;div&gt;&lt;span style="font-size: small;"&gt;10.6.3&amp;nbsp;&amp;#20225;&amp;#19994;&amp;#21457;&amp;#23637;&amp;#25112;&amp;#30053;&amp;#20998;&amp;#26512;&lt;/span&gt;&lt;/div&gt;&lt;div&gt;&lt;span style="font-size: small;"&gt;10.7&amp;nbsp; &amp;#36981;&amp;#20041;&amp;#38271;&amp;#24449;&amp;#27773;&amp;#36710;&amp;#38646;&amp;#37096;&amp;#2021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32463;&amp;#33829;&amp;#24773;&amp;#20917;&amp;#20998;&amp;#26512;&lt;/span&gt;&lt;/div&gt;&lt;div&gt;&lt;span style="font-size: small;"&gt;10.7.3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7773;&amp;#36710;&amp;#28857;&amp;#28779;&amp;#32447;&amp;#22280;&amp;#34892;&amp;#19994;&amp;#25237;&amp;#36164;&amp;#21069;&amp;#26223;&lt;/b&gt;&lt;/span&gt;&lt;/div&gt;&lt;div&gt;&lt;span style="font-size: small;"&gt;11.1&amp;nbsp; 2020-2026&amp;#24180;&amp;#27773;&amp;#36710;&amp;#28857;&amp;#28779;&amp;#32447;&amp;#22280;&amp;#24066;&amp;#22330;&amp;#21457;&amp;#23637;&amp;#21069;&amp;#26223;&lt;/span&gt;&lt;/div&gt;&lt;div&gt;&lt;span style="font-size: small;"&gt;11.1.1&amp;nbsp; 2020-2026&amp;#24180;&amp;#27773;&amp;#36710;&amp;#28857;&amp;#28779;&amp;#32447;&amp;#22280;&amp;#24066;&amp;#22330;&amp;#21457;&amp;#23637;&amp;#28508;&amp;#21147;&lt;/span&gt;&lt;/div&gt;&lt;div&gt;&lt;span style="font-size: small;"&gt;11.1.2&amp;nbsp; 2020-2026&amp;#24180;&amp;#27773;&amp;#36710;&amp;#28857;&amp;#28779;&amp;#32447;&amp;#22280;&amp;#24066;&amp;#22330;&amp;#21457;&amp;#23637;&amp;#21069;&amp;#26223;&amp;#23637;&amp;#2639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1.2&amp;nbsp; 2020-2026&amp;#24180;&amp;#27773;&amp;#36710;&amp;#28857;&amp;#28779;&amp;#32447;&amp;#22280;&amp;#24066;&amp;#22330;&amp;#21457;&amp;#23637;&amp;#36235;&amp;#21183;&amp;#39044;&amp;#27979;&lt;/span&gt;&lt;/div&gt;&lt;div&gt;&lt;span style="font-size: small;"&gt;11.2.1&amp;nbsp; 2020-2026&amp;#24180;&amp;#27773;&amp;#36710;&amp;#28857;&amp;#28779;&amp;#32447;&amp;#22280;&amp;#34892;&amp;#19994;&amp;#21457;&amp;#23637;&amp;#36235;&amp;#21183;&lt;/span&gt;&lt;/div&gt;&lt;div&gt;&lt;span style="font-size: small;"&gt;11.2.2&amp;nbsp; 2020-2026&amp;#24180;&amp;#27773;&amp;#36710;&amp;#28857;&amp;#28779;&amp;#32447;&amp;#22280;&amp;#24066;&amp;#22330;&amp;#35268;&amp;#27169;&amp;#39044;&amp;#27979;&lt;/span&gt;&lt;/div&gt;&lt;div&gt;&lt;span style="font-size: small;"&gt;11.2.3&amp;nbsp; 2020-2026&amp;#24180;&amp;#27773;&amp;#36710;&amp;#28857;&amp;#28779;&amp;#32447;&amp;#22280;&amp;#34892;&amp;#19994;&amp;#24212;&amp;#29992;&amp;#36235;&amp;#21183;&amp;#39044;&amp;#27979;&lt;/span&gt;&lt;/div&gt;&lt;div&gt;&lt;span style="font-size: small;"&gt;11.3&amp;nbsp; 2020-2026&amp;#24180;&amp;#20013;&amp;#22269;&amp;#27773;&amp;#36710;&amp;#28857;&amp;#28779;&amp;#32447;&amp;#22280;&amp;#34892;&amp;#19994;&amp;#20379;&amp;#38656;&amp;#39044;&amp;#27979;&lt;/span&gt;&lt;/div&gt;&lt;div&gt;&lt;span style="font-size: small;"&gt;11.3.1&amp;nbsp; 2020-2026&amp;#24180;&amp;#20013;&amp;#22269;&amp;#27773;&amp;#36710;&amp;#28857;&amp;#28779;&amp;#32447;&amp;#22280;&amp;#34892;&amp;#19994;&amp;#20379;&amp;#32473;&amp;#39044;&amp;#27979;&lt;/span&gt;&lt;/div&gt;&lt;div&gt;&lt;span style="font-size: small;"&gt;11.3.2&amp;nbsp; 2020-2026&amp;#24180;&amp;#20013;&amp;#22269;&amp;#27773;&amp;#36710;&amp;#28857;&amp;#28779;&amp;#32447;&amp;#22280;&amp;#34892;&amp;#19994;&amp;#38656;&amp;#27714;&amp;#39044;&amp;#27979;&lt;/span&gt;&lt;/div&gt;&lt;div&gt;&lt;span style="font-size: small;"&gt;11.3.3&amp;nbsp; 2020-2026&amp;#24180;&amp;#20013;&amp;#22269;&amp;#27773;&amp;#36710;&amp;#28857;&amp;#28779;&amp;#32447;&amp;#2228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73;&amp;#36710;&amp;#28857;&amp;#28779;&amp;#32447;&amp;#22280;&amp;#34892;&amp;#19994;&amp;#25237;&amp;#36164;&amp;#26426;&amp;#20250;&amp;#19982;&amp;#39118;&amp;#38505;&lt;/b&gt;&lt;/span&gt;&lt;/div&gt;&lt;div&gt;&lt;span style="font-size: small;"&gt;12.1&amp;nbsp; &amp;#27773;&amp;#36710;&amp;#28857;&amp;#28779;&amp;#32447;&amp;#2228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73;&amp;#36710;&amp;#28857;&amp;#28779;&amp;#32447;&amp;#2228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7773;&amp;#36710;&amp;#28857;&amp;#28779;&amp;#32447;&amp;#2228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73;&amp;#36710;&amp;#28857;&amp;#28779;&amp;#32447;&amp;#22280;&amp;#34892;&amp;#19994;&amp;#25237;&amp;#36164;&amp;#25112;&amp;#30053;&amp;#30740;&amp;#31350;&lt;/b&gt;&lt;/span&gt;&lt;/div&gt;&lt;div&gt;&lt;span style="font-size: small;"&gt;13.1&amp;nbsp; &amp;#27773;&amp;#36710;&amp;#28857;&amp;#28779;&amp;#32447;&amp;#2228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73;&amp;#36710;&amp;#28857;&amp;#28779;&amp;#32447;&amp;#22280;&amp;#21697;&amp;#29260;&amp;#30340;&amp;#25112;&amp;#30053;&amp;#24605;&amp;#32771;&lt;/span&gt;&lt;/div&gt;&lt;div&gt;&lt;span style="font-size: small;"&gt;13.2.1&amp;nbsp;&amp;#27773;&amp;#36710;&amp;#28857;&amp;#28779;&amp;#32447;&amp;#22280;&amp;#21697;&amp;#29260;&amp;#30340;&amp;#37325;&amp;#35201;&amp;#24615;&lt;/span&gt;&lt;/div&gt;&lt;div&gt;&lt;span style="font-size: small;"&gt;13.2.2&amp;nbsp;&amp;#27773;&amp;#36710;&amp;#28857;&amp;#28779;&amp;#32447;&amp;#22280;&amp;#23454;&amp;#26045;&amp;#21697;&amp;#29260;&amp;#25112;&amp;#30053;&amp;#30340;&amp;#24847;&amp;#20041;&lt;/span&gt;&lt;/div&gt;&lt;div&gt;&lt;span style="font-size: small;"&gt;13.2.3&amp;nbsp;&amp;#27773;&amp;#36710;&amp;#28857;&amp;#28779;&amp;#32447;&amp;#22280;&amp;#20225;&amp;#19994;&amp;#21697;&amp;#29260;&amp;#30340;&amp;#29616;&amp;#29366;&amp;#20998;&amp;#26512;&lt;/span&gt;&lt;/div&gt;&lt;div&gt;&lt;span style="font-size: small;"&gt;13.2.4&amp;nbsp;&amp;#25105;&amp;#22269;&amp;#27773;&amp;#36710;&amp;#28857;&amp;#28779;&amp;#32447;&amp;#22280;&amp;#20225;&amp;#19994;&amp;#30340;&amp;#21697;&amp;#29260;&amp;#25112;&amp;#30053;&lt;/span&gt;&lt;/div&gt;&lt;div&gt;&lt;span style="font-size: small;"&gt;13.2.5&amp;nbsp;&amp;#27773;&amp;#36710;&amp;#28857;&amp;#28779;&amp;#32447;&amp;#22280;&amp;#21697;&amp;#29260;&amp;#25112;&amp;#30053;&amp;#31649;&amp;#29702;&amp;#30340;&amp;#31574;&amp;#30053;&lt;/span&gt;&lt;/div&gt;&lt;div&gt;&lt;span style="font-size: small;"&gt;13.3&amp;nbsp; &amp;#27773;&amp;#36710;&amp;#28857;&amp;#28779;&amp;#32447;&amp;#22280;&amp;#32463;&amp;#33829;&amp;#31574;&amp;#30053;&amp;#20998;&amp;#26512;&lt;/span&gt;&lt;/div&gt;&lt;div&gt;&lt;span style="font-size: small;"&gt;13.3.1&amp;nbsp;&amp;#27773;&amp;#36710;&amp;#28857;&amp;#28779;&amp;#32447;&amp;#22280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7773;&amp;#36710;&amp;#28857;&amp;#28779;&amp;#32447;&amp;#22280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73;&amp;#36710;&amp;#28857;&amp;#28779;&amp;#32447;&amp;#22280;&amp;#34892;&amp;#19994;&amp;#30740;&amp;#31350;&amp;#32467;&amp;#35770;&lt;/span&gt;&lt;/div&gt;&lt;div&gt;&lt;span style="font-size: small;"&gt;14.2&amp;nbsp; &amp;#27773;&amp;#36710;&amp;#28857;&amp;#28779;&amp;#32447;&amp;#22280;&amp;#34892;&amp;#19994;&amp;#25237;&amp;#36164;&amp;#20215;&amp;#20540;&amp;#35780;&amp;#20272;&lt;/span&gt;&lt;/div&gt;&lt;div&gt;&lt;span style="font-size: small;"&gt;14.3&amp;nbsp; &amp;#27773;&amp;#36710;&amp;#28857;&amp;#28779;&amp;#32447;&amp;#2228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7773;&amp;#36710;&amp;#28857;&amp;#28779;&amp;#32447;&amp;#22280;&amp;#34892;&amp;#19994;&amp;#29983;&amp;#21629;&amp;#21608;&amp;#26399;&lt;/span&gt;&lt;/div&gt;&lt;div&gt;&lt;span style="font-size: small;"&gt;&amp;#22270;&amp;#34920;2&amp;#65306;&amp;#27773;&amp;#36710;&amp;#28857;&amp;#28779;&amp;#32447;&amp;#22280;&amp;#34892;&amp;#19994;&amp;#20135;&amp;#19994;&amp;#38142;&amp;#32467;&amp;#26500;&lt;/span&gt;&lt;/div&gt;&lt;div&gt;&lt;span style="font-size: small;"&gt;&amp;#22270;&amp;#34920;3&amp;#65306;2014-2019&amp;#24180;&amp;#20840;&amp;#29699;&amp;#27773;&amp;#36710;&amp;#28857;&amp;#28779;&amp;#32447;&amp;#22280;&amp;#34892;&amp;#19994;&amp;#24066;&amp;#22330;&amp;#35268;&amp;#27169;&lt;/span&gt;&lt;/div&gt;&lt;div&gt;&lt;span style="font-size: small;"&gt;&amp;#22270;&amp;#34920;4&amp;#65306;2014-2019&amp;#24180;&amp;#20013;&amp;#22269;&amp;#27773;&amp;#36710;&amp;#28857;&amp;#28779;&amp;#32447;&amp;#22280;&amp;#34892;&amp;#19994;&amp;#24066;&amp;#22330;&amp;#35268;&amp;#27169;&lt;/span&gt;&lt;/div&gt;&lt;div&gt;&lt;span style="font-size: small;"&gt;&amp;#22270;&amp;#34920;5&amp;#65306;2014-2019&amp;#24180;&amp;#27773;&amp;#36710;&amp;#28857;&amp;#28779;&amp;#32447;&amp;#22280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4-2019&amp;#24180;&amp;#20013;&amp;#22269;&amp;#27773;&amp;#36710;&amp;#28857;&amp;#28779;&amp;#32447;&amp;#22280;&amp;#24066;&amp;#22330;&amp;#21344;&amp;#20840;&amp;#29699;&amp;#20221;&amp;#39069;&amp;#27604;&amp;#36739;&lt;/span&gt;&lt;/div&gt;&lt;div&gt;&lt;span style="font-size: small;"&gt;&amp;#22270;&amp;#34920;7&amp;#65306;2014-2019&amp;#24180;&amp;#27773;&amp;#36710;&amp;#28857;&amp;#28779;&amp;#32447;&amp;#22280;&amp;#34892;&amp;#19994;&amp;#24037;&amp;#19994;&amp;#24635;&amp;#20135;&amp;#20540;&lt;/span&gt;&lt;/div&gt;&lt;div&gt;&lt;span style="font-size: small;"&gt;&amp;#22270;&amp;#34920;8&amp;#65306;2014-2019&amp;#24180;&amp;#27773;&amp;#36710;&amp;#28857;&amp;#28779;&amp;#32447;&amp;#22280;&amp;#34892;&amp;#19994;&amp;#38144;&amp;#21806;&amp;#25910;&amp;#20837;&lt;/span&gt;&lt;/div&gt;&lt;div&gt;&lt;span style="font-size: small;"&gt;&amp;#22270;&amp;#34920;9&amp;#65306;2014-2019&amp;#24180;&amp;#27773;&amp;#36710;&amp;#28857;&amp;#28779;&amp;#32447;&amp;#22280;&amp;#34892;&amp;#19994;&amp;#21033;&amp;#28070;&amp;#24635;&amp;#39069;&lt;/span&gt;&lt;/div&gt;&lt;div&gt;&lt;span style="font-size: small;"&gt;&amp;#22270;&amp;#34920;10&amp;#65306;2014-2019&amp;#24180;&amp;#27773;&amp;#36710;&amp;#28857;&amp;#28779;&amp;#32447;&amp;#22280;&amp;#34892;&amp;#19994;&amp;#36164;&amp;#20135;&amp;#24635;&amp;#35745;&lt;/span&gt;&lt;/div&gt;&lt;div&gt;&lt;span style="font-size: small;"&gt;&amp;#22270;&amp;#34920;11&amp;#65306;2014-2019&amp;#24180;&amp;#27773;&amp;#36710;&amp;#28857;&amp;#28779;&amp;#32447;&amp;#22280;&amp;#34892;&amp;#19994;&amp;#36127;&amp;#20538;&amp;#24635;&amp;#35745;&lt;/span&gt;&lt;/div&gt;&lt;div&gt;&lt;span style="font-size: small;"&gt;&amp;#22270;&amp;#34920;12&amp;#65306;2014-2019&amp;#24180;&amp;#27773;&amp;#36710;&amp;#28857;&amp;#28779;&amp;#32447;&amp;#22280;&amp;#34892;&amp;#19994;&amp;#31454;&amp;#20105;&amp;#21147;&amp;#20998;&amp;#26512;&lt;/span&gt;&lt;/div&gt;&lt;div&gt;&lt;span style="font-size: small;"&gt;&amp;#22270;&amp;#34920;13&amp;#65306;2014-2019&amp;#24180;&amp;#27773;&amp;#36710;&amp;#28857;&amp;#28779;&amp;#32447;&amp;#22280;&amp;#24066;&amp;#22330;&amp;#20215;&amp;#26684;&amp;#36208;&amp;#21183;&lt;/span&gt;&lt;/div&gt;&lt;div&gt;&lt;span style="font-size: small;"&gt;&amp;#22270;&amp;#34920;14&amp;#65306;2014-2019&amp;#24180;&amp;#27773;&amp;#36710;&amp;#28857;&amp;#28779;&amp;#32447;&amp;#22280;&amp;#34892;&amp;#19994;&amp;#20027;&amp;#33829;&amp;#19994;&amp;#21153;&amp;#25910;&amp;#20837;&lt;/span&gt;&lt;/div&gt;&lt;div&gt;&lt;span style="font-size: small;"&gt;&amp;#22270;&amp;#34920;15&amp;#65306;2014-2019&amp;#24180;&amp;#27773;&amp;#36710;&amp;#28857;&amp;#28779;&amp;#32447;&amp;#22280;&amp;#34892;&amp;#19994;&amp;#20027;&amp;#33829;&amp;#19994;&amp;#21153;&amp;#25104;&amp;#26412;&lt;/span&gt;&lt;/div&gt;&lt;div&gt;&lt;span style="font-size: small;"&gt;&amp;#22270;&amp;#34920;16&amp;#65306;2014-2019&amp;#24180;&amp;#27773;&amp;#36710;&amp;#28857;&amp;#28779;&amp;#32447;&amp;#22280;&amp;#34892;&amp;#19994;&amp;#38144;&amp;#21806;&amp;#36153;&amp;#29992;&amp;#20998;&amp;#26512;&lt;/span&gt;&lt;/div&gt;&lt;div&gt;&lt;span style="font-size: small;"&gt;&amp;#22270;&amp;#34920;17&amp;#65306;2014-2019&amp;#24180;&amp;#27773;&amp;#36710;&amp;#28857;&amp;#28779;&amp;#32447;&amp;#22280;&amp;#34892;&amp;#19994;&amp;#31649;&amp;#29702;&amp;#36153;&amp;#29992;&amp;#20998;&amp;#26512;&lt;/span&gt;&lt;/div&gt;&lt;div&gt;&lt;span style="font-size: small;"&gt;&amp;#22270;&amp;#34920;18&amp;#65306;2014-2019&amp;#24180;&amp;#27773;&amp;#36710;&amp;#28857;&amp;#28779;&amp;#32447;&amp;#22280;&amp;#34892;&amp;#19994;&amp;#36130;&amp;#21153;&amp;#36153;&amp;#29992;&amp;#20998;&amp;#26512;&lt;/span&gt;&lt;/div&gt;&lt;div&gt;&lt;span style="font-size: small;"&gt;&amp;#22270;&amp;#34920;19&amp;#65306;2014-2019&amp;#24180;&amp;#27773;&amp;#36710;&amp;#28857;&amp;#28779;&amp;#32447;&amp;#22280;&amp;#34892;&amp;#19994;&amp;#38144;&amp;#21806;&amp;#27611;&amp;#21033;&amp;#29575;&amp;#20998;&amp;#26512;&lt;/span&gt;&lt;/div&gt;&lt;div&gt;&lt;span style="font-size: small;"&gt;&amp;#22270;&amp;#34920;20&amp;#65306;2014-2019&amp;#24180;&amp;#27773;&amp;#36710;&amp;#28857;&amp;#28779;&amp;#32447;&amp;#22280;&amp;#34892;&amp;#19994;&amp;#38144;&amp;#21806;&amp;#21033;&amp;#28070;&amp;#29575;&amp;#20998;&amp;#26512;&lt;/span&gt;&lt;/div&gt;&lt;div&gt;&lt;span style="font-size: small;"&gt;&amp;#22270;&amp;#34920;21&amp;#65306;2014-2019&amp;#24180;&amp;#27773;&amp;#36710;&amp;#28857;&amp;#28779;&amp;#32447;&amp;#22280;&amp;#34892;&amp;#19994;&amp;#25104;&amp;#26412;&amp;#36153;&amp;#29992;&amp;#21033;&amp;#28070;&amp;#29575;&amp;#20998;&amp;#26512;&lt;/span&gt;&lt;/div&gt;&lt;div&gt;&lt;span style="font-size: small;"&gt;&amp;#22270;&amp;#34920;22&amp;#65306;2014-2019&amp;#24180;&amp;#27773;&amp;#36710;&amp;#28857;&amp;#28779;&amp;#32447;&amp;#22280;&amp;#34892;&amp;#19994;&amp;#24635;&amp;#36164;&amp;#20135;&amp;#21033;&amp;#28070;&amp;#29575;&amp;#20998;&amp;#26512;&lt;/span&gt;&lt;/div&gt;&lt;div&gt;&lt;span style="font-size: small;"&gt;&amp;#22270;&amp;#34920;23&amp;#65306;2014-2019&amp;#24180;&amp;#27773;&amp;#36710;&amp;#28857;&amp;#28779;&amp;#32447;&amp;#2228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84.html"&gt;http://www.cction.com/report/202002/15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